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APPLY FOR AND, IF APPROVED, ACCEPT A GRANT FROM THE UNITED STATES DEPARTMENT OF ENVIRONMENT PROTECTION AGENCY, RELATIVE TO ENVIRONMENTAL ASSESSMENT IN THE VICINITY OF MARKET STREET, BROAD STREET, M. L. KING BOULEVARD AND ELEVENTH STREET IN THE AMOUNT OF TWO HUNDRED THOUSAND DOLLARS ($200,000.00).</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apply for and, if approved, accept a grant from the United States Department of Environment Protection Agency, relative to environmental assessment in the vicinity of Market Street, Broad Street, M. L. King Boulevard and Eleventh Street in the amount of $200,000.00.</w:t>
      </w:r>
    </w:p>
    <w:p>
      <w:pPr>
        <w:pStyle w:val="Normal"/>
        <w:jc w:val="both"/>
        <w:rPr>
          <w:rFonts w:ascii="Times New Roman" w:hAnsi="Times New Roman" w:cs="Times New Roman"/>
        </w:rPr>
      </w:pPr>
      <w:r>
        <w:rPr>
          <w:rFonts w:cs="Times New Roman" w:ascii="Times New Roman" w:hAnsi="Times New Roman"/>
        </w:rPr>
        <w:t>ADOPTED:</w:t>
        <w:tab/>
        <w:t>December 10,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k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9:00Z</dcterms:created>
  <dc:creator>Cindy Couey</dc:creator>
  <dc:description/>
  <dc:language>en-US</dc:language>
  <cp:lastModifiedBy>manis</cp:lastModifiedBy>
  <cp:lastPrinted>2002-12-10T10:39:00Z</cp:lastPrinted>
  <dcterms:modified xsi:type="dcterms:W3CDTF">2002-12-18T19:39:00Z</dcterms:modified>
  <cp:revision>2</cp:revision>
  <dc:subject/>
  <dc:title>RESOLUTION NO</dc:title>
</cp:coreProperties>
</file>